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ntrag auf Projektförderung 202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(bitte Jahreszahl ergänze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OLIA – Stiftung Görlitz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schäftsstell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markt 6-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2826 Görlit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Angaben zum Antragsteller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 xml:space="preserve">Name / Bezeichnung der Institution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i/>
          <w:i/>
          <w:iCs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0"/>
          <w:u w:val="none"/>
        </w:rPr>
        <w:t>Name der vertretungsberechtigten Person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Anschrift, Telefon, eMail-Adresse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ab/>
      </w:r>
    </w:p>
    <w:p>
      <w:pPr>
        <w:pStyle w:val="Heading1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i/>
          <w:iCs/>
          <w:u w:val="none"/>
        </w:rPr>
        <w:t>Kontov</w:t>
      </w:r>
      <w:r>
        <w:rPr>
          <w:rFonts w:cs="Arial" w:ascii="Arial" w:hAnsi="Arial"/>
          <w:i/>
          <w:iCs/>
          <w:sz w:val="20"/>
          <w:u w:val="none"/>
        </w:rPr>
        <w:t>erbindung :</w:t>
      </w:r>
    </w:p>
    <w:p>
      <w:pPr>
        <w:pStyle w:val="Heading1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0"/>
          <w:u w:val="none"/>
        </w:rPr>
        <w:tab/>
      </w:r>
      <w:r>
        <w:rPr>
          <w:rFonts w:cs="Arial" w:ascii="Arial" w:hAnsi="Arial"/>
          <w:i/>
          <w:iCs/>
          <w:sz w:val="20"/>
          <w:u w:val="none"/>
        </w:rPr>
        <w:tab/>
        <w:tab/>
        <w:t xml:space="preserve">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>Rechtsform des Antragstell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emeinnütziger Verein   </w:t>
        <w:tab/>
        <w:tab/>
        <w:tab/>
        <w:tab/>
        <w:tab/>
        <w:t>O Körperschaft des öffentlichen Rech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it-IT"/>
        </w:rPr>
        <w:t>O andere :</w:t>
      </w:r>
      <w:r>
        <w:rPr>
          <w:rFonts w:cs="Arial" w:ascii="Arial" w:hAnsi="Arial"/>
          <w:sz w:val="20"/>
          <w:u w:val="none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tte als Anlage den Nachweis der Gemeinnützigkeit beileg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ngaben zum Projek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0"/>
        </w:rPr>
        <w:t>2.1.   Name des Projekt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2.2.   Laufzeit des Projekt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 xml:space="preserve">2.3.   Kurze Inhaltsbeschreibung : </w:t>
      </w:r>
      <w:r>
        <w:rPr>
          <w:rFonts w:cs="Arial" w:ascii="Arial" w:hAnsi="Arial"/>
          <w:sz w:val="20"/>
        </w:rPr>
        <w:t>(eine Langversion der Projektbeschreibung können Sie als Anlage mitschick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  <w:u w:val="single"/>
        </w:rPr>
      </w:pPr>
      <w:r>
        <w:rPr>
          <w:rFonts w:cs="Arial" w:ascii="Arial" w:hAnsi="Arial"/>
          <w:sz w:val="20"/>
          <w:highlight w:val="gree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highlight w:val="green"/>
        </w:rPr>
      </w:pPr>
      <w:r>
        <w:rPr>
          <w:rFonts w:eastAsia="Arial" w:cs="Arial" w:ascii="Arial" w:hAnsi="Arial"/>
          <w:sz w:val="20"/>
          <w:highlight w:val="green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</w:r>
      <w:r>
        <w:rPr>
          <w:b w:val="false"/>
          <w:sz w:val="20"/>
          <w:szCs w:val="20"/>
        </w:rPr>
        <w:t xml:space="preserve">3.  </w:t>
      </w:r>
      <w:r>
        <w:rPr>
          <w:b w:val="false"/>
          <w:i/>
          <w:sz w:val="20"/>
          <w:szCs w:val="20"/>
        </w:rPr>
        <w:t xml:space="preserve">Erläutern Sie bitte den Bezug zum Stiftungszwec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4. Welche Ziele verfolgen Sie mit dem Proje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2.4. Wieviele Personen sind direkt am Projekt beteiligt?</w:t>
      </w:r>
      <w:r>
        <w:rPr>
          <w:b w:val="false"/>
          <w:sz w:val="20"/>
          <w:szCs w:val="20"/>
        </w:rPr>
        <w:t xml:space="preserve">  (z.B. Anzahl Schüler, Teilnehmer einer </w:t>
      </w:r>
      <w:r>
        <w:rPr>
          <w:b w:val="false"/>
          <w:i/>
          <w:sz w:val="20"/>
          <w:szCs w:val="20"/>
        </w:rPr>
        <w:t>Veranstaltung… ) – Bitte mit kurzer Erläuteru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2.5. Beschreiben Sie den nachhaltigen Nutzen Ihres Projek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sten- und Finanzierungs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Geben Sie hier bitte sämtliche Kosten, sowie alle Angaben zur geplanten Finanzierung des Projektes an *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3. Kost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eichnung der Ko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al, Werbung, Büromaterial ........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trag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Finanzierung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260"/>
        <w:gridCol w:w="142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eichnung der Finanzierungs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Eigenmittel, Einnahmen, Antrag an EU/Land/Bund/Kommune, Antrag  Kulturstiftung, in Aussicht stehende Spenden, Sponsorengelder etc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t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antrag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illigt bz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handen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Gesam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antragte  Fördersumme bei der VEOLIA – Stiftung Görlitz:</w:t>
        <w:tab/>
      </w:r>
      <w:r>
        <w:rPr>
          <w:rFonts w:cs="Arial" w:ascii="Arial" w:hAnsi="Arial"/>
          <w:b/>
          <w:bCs/>
          <w:bdr w:val="single" w:sz="4" w:space="0" w:color="000000"/>
        </w:rPr>
        <w:tab/>
        <w:t xml:space="preserve">                         €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Sachleistungen wie z.B. Zurverfügungstellung eigener Räume, Honorarverzicht usw. sind NICHT Inhalt des Finanzierungsplanes. Sollten solche Leistungen erbracht werden, geben Sie dies unbedingt auf einem gesonderten Blatt an.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ab/>
        <w:tab/>
        <w:tab/>
        <w:tab/>
        <w:tab/>
      </w:r>
    </w:p>
    <w:p>
      <w:pPr>
        <w:pStyle w:val="Heading4"/>
        <w:rPr/>
      </w:pPr>
      <w:r>
        <w:rPr/>
        <w:t>Datum, Ort</w:t>
        <w:tab/>
        <w:tab/>
        <w:tab/>
        <w:tab/>
        <w:tab/>
        <w:tab/>
        <w:tab/>
        <w:tab/>
        <w:t xml:space="preserve">                     Unterschrift, Stempel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4:00Z</dcterms:created>
  <dc:creator>Hahn</dc:creator>
  <dc:description/>
  <cp:keywords/>
  <dc:language>en-US</dc:language>
  <cp:lastModifiedBy>Otto Sylvia</cp:lastModifiedBy>
  <cp:lastPrinted>2008-03-19T15:25:00Z</cp:lastPrinted>
  <dcterms:modified xsi:type="dcterms:W3CDTF">2019-05-07T13:34:00Z</dcterms:modified>
  <cp:revision>2</cp:revision>
  <dc:subject/>
  <dc:title>Antrag auf Projektförderung</dc:title>
</cp:coreProperties>
</file>