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ionsblatt zur Förderung von Maßnahmen d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nder- und Jugenderholung durch die Stadt Görlitz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ür Görlitzer Kinder und Jugendliche besteht die Möglichkeit einer Förderung v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rholungsreisen u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erienspie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ch die Stadt Görlit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rholungsreisen</w:t>
      </w:r>
      <w:r>
        <w:rPr>
          <w:rFonts w:cs="Arial" w:ascii="Arial" w:hAnsi="Arial"/>
        </w:rPr>
        <w:t xml:space="preserve"> sind Maßnahmen mit einer Dauer von 3 – 14 Tagen für Kinder und Jugendliche im Alter von 6 Jahren bis zur Vollendung des 21. Lebensjahres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rienspiele</w:t>
      </w:r>
      <w:r>
        <w:rPr>
          <w:rFonts w:cs="Arial" w:ascii="Arial" w:hAnsi="Arial"/>
        </w:rPr>
        <w:t xml:space="preserve"> sind Maßnahmen für Kinder im Alter von 6 Jahren bis zur Vollendung des 14. Lebensjahres mit einer Dauer von 5 bis 15 Tagen und einer täglichen Betreuungszeit von mindestens 6 Stunden, die in geeigneten Einrichtungen innerhalb der Stadt Görlitz bzw. in benachbarten Landkreisen sowie in der  Stadt und im Landkreis Zgorzelec der Republik Polen durchgeführt werd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ragsberechtigt sind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einerziehende, die Arbeitslosengeld I beziehe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en, die Arbeitslosengeld II oder Sozialhilfe erhalte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ingverdiener (Wohngeldempfänger und Familien, denen Elternbeiträge für Kinder, die den Hort, den Kindergarten oder die Kinderkrippe besuchen, durch das Jugendamt erstattet oder ermäßigt werden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r Antrag muss </w:t>
      </w:r>
      <w:r>
        <w:rPr>
          <w:rFonts w:cs="Arial" w:ascii="Arial" w:hAnsi="Arial"/>
          <w:b/>
          <w:sz w:val="28"/>
          <w:szCs w:val="28"/>
          <w:u w:val="single"/>
        </w:rPr>
        <w:t>vor</w:t>
      </w:r>
      <w:r>
        <w:rPr>
          <w:rFonts w:cs="Arial" w:ascii="Arial" w:hAnsi="Arial"/>
          <w:b/>
        </w:rPr>
        <w:t xml:space="preserve"> Beginn einer Maßnahme bei der Stadt Görlitz im Amt für Schule, Sport, Soziales &amp; Jugend, Untermarkt 6 – 8, 02826 Görlitz vorliegen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Zuschuss beträg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15,00 EUR/Tag für Erholungsreis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,00 EUR/Tag für Ferienspiele und Stadtranderhol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imal jedoch die Höhe des Teilnehmerbeitra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fördert werden Maßnahmen kommunaler und gemeinnütziger freier Träger der Jugendhilfe, die im Freistaat Sachsen tätig si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Zuwendung wird einmal pro Kalenderjahr gewäh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ähere Informationen sowie die Formulare zur Beantragung der Zuwendung erhalten Sie be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n Veranstalter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m Amt für Schule, Sport, Soziales &amp; Jugend, Untermarkt 6 – 8, Zimmer 213, Tel.: 03581/67 21 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cht gefördert werde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ßnahmen, deren Kosten anderweitig gefördert werde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senfahrte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enurlaub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rtveranstaltung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dt Görlit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mt für Schule, Sport,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ziales &amp; Jug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18:00Z</dcterms:created>
  <dc:creator>BaenischS</dc:creator>
  <dc:description/>
  <cp:keywords/>
  <dc:language>en-US</dc:language>
  <cp:lastModifiedBy> </cp:lastModifiedBy>
  <cp:lastPrinted>2010-12-21T17:38:00Z</cp:lastPrinted>
  <dcterms:modified xsi:type="dcterms:W3CDTF">2013-07-25T14:18:00Z</dcterms:modified>
  <cp:revision>2</cp:revision>
  <dc:subject/>
  <dc:title>Informationsblatt zur Förderung von Maßnahmen der</dc:title>
</cp:coreProperties>
</file>